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DICHIARAZIONE DEL LAVORATOR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i fini dell’applicazione del contributo previdenziale INPS di cui all’art 2 comma 18 della Legge n° 335/95 per i lavoratori iscritti SOLO successivamente al 31.12.1995 a forme pensionistiche obbligatorie e per coloro che optano per la pensione con il sistema contributivo, il MASSIMALE ANNUO della base contributiva è pari nel 2023 a € 113.520,00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sottoscritto _______________________C.F. | _ | _ | _ | _ | _ | _ | _ | _ | _ | _ | _ | _ | _ | _ | _ | _ | nato a___________________________ Prov. ____________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DICHIARA alternativamente una delle due scelt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i essere iscritto presso la gestione pensionistica obbligatoria, dal _____ / ____/_______ e che pertanto dalla data del 01 gennaio 1996 risulta nella condizione di lavoratore </w:t>
      </w:r>
      <w:r>
        <w:rPr>
          <w:b/>
          <w:bCs/>
        </w:rPr>
        <w:t xml:space="preserve">“nuovo iscritto”, privo </w:t>
      </w:r>
      <w:r>
        <w:rPr/>
        <w:t xml:space="preserve">di anzianità contributiva nelle gestioni pensionistiche obbligatorie a tutto il 31/12/95, con diritto al prelievo contributivo ai fini pensionistici entro i limiti del massimale annuo che per l’anno 2023 è pari a 113.520,00 euro. </w:t>
      </w:r>
    </w:p>
    <w:p>
      <w:pPr>
        <w:pStyle w:val="Normal"/>
        <w:ind w:left="6372" w:hanging="0"/>
        <w:jc w:val="both"/>
        <w:rPr/>
      </w:pPr>
      <w:r>
        <w:rPr/>
        <w:t>Firma 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scritto presso la gestione pensionistica obbligatoria dal ___ /___ / e che pertanto dalla data del 01 gennaio 1996 risulta nella condizione di lavoratore “</w:t>
      </w:r>
      <w:r>
        <w:rPr>
          <w:b/>
          <w:bCs/>
        </w:rPr>
        <w:t>vecchio iscritto” con</w:t>
      </w:r>
      <w:r>
        <w:rPr/>
        <w:t xml:space="preserve"> anzianità contributiva nelle gestioni pensionistiche obbligatorie a tutto il 31/12/95,</w:t>
      </w:r>
      <w:r>
        <w:rPr>
          <w:b/>
          <w:bCs/>
        </w:rPr>
        <w:t xml:space="preserve"> ma di aver esercitato l’opzione per il sistema contributivo</w:t>
      </w:r>
      <w:r>
        <w:rPr/>
        <w:t>, con diritto al prelievo contributivo ai fini pensionistici entro i limiti del massimale annuo che per l’anno 2023 è pari a € 113.520,00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6384" w:hanging="0"/>
        <w:jc w:val="both"/>
        <w:rPr/>
      </w:pPr>
      <w:r>
        <w:rPr/>
        <w:t xml:space="preserve">Firma 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chiarazione riservata per gli assunti in corso d’ann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chiaro di </w:t>
      </w:r>
      <w:r>
        <w:rPr>
          <w:b/>
          <w:bCs/>
          <w:u w:val="single"/>
        </w:rPr>
        <w:t>aver superato</w:t>
      </w:r>
      <w:r>
        <w:rPr/>
        <w:t xml:space="preserve"> il massimale contributivo annuo previsto dall’art. 2, comma 18 della L. 335/95, fissato per l’anno 2023 in € 113.520,00 e pertanto autorizza questo Istituto </w:t>
      </w:r>
      <w:r>
        <w:rPr>
          <w:b/>
          <w:bCs/>
          <w:u w:val="single"/>
        </w:rPr>
        <w:t>a non operare</w:t>
      </w:r>
      <w:r>
        <w:rPr/>
        <w:t xml:space="preserve"> la trattenuta contributiva.</w:t>
      </w:r>
    </w:p>
    <w:p>
      <w:pPr>
        <w:pStyle w:val="ListParagraph"/>
        <w:jc w:val="both"/>
        <w:rPr/>
      </w:pPr>
      <w:r>
        <w:rPr/>
        <w:t xml:space="preserve">Allega comunicazione del precedente datore di lavoro attestante la retribuzione assoggettata I.V.S..      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6384" w:hanging="0"/>
        <w:jc w:val="both"/>
        <w:rPr/>
      </w:pPr>
      <w:r>
        <w:rPr/>
        <w:t>Firma_______________________</w:t>
      </w:r>
    </w:p>
    <w:p>
      <w:pPr>
        <w:pStyle w:val="ListParagraph"/>
        <w:jc w:val="both"/>
        <w:rPr/>
      </w:pPr>
      <w:r>
        <w:rPr/>
        <w:t xml:space="preserve">oppure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chiaro di </w:t>
      </w:r>
      <w:r>
        <w:rPr>
          <w:b/>
          <w:bCs/>
          <w:u w:val="single"/>
        </w:rPr>
        <w:t>non aver superato</w:t>
      </w:r>
      <w:r>
        <w:rPr/>
        <w:t xml:space="preserve"> il massimale contributivo annuo previsto dall’art. 2, comma 18 della L. 335/95, fissato per l’anno 2023 in € 113.520,00 e pertanto autorizza questa Istituto </w:t>
      </w:r>
      <w:r>
        <w:rPr>
          <w:b/>
          <w:bCs/>
          <w:u w:val="single"/>
        </w:rPr>
        <w:t>ad operare</w:t>
      </w:r>
      <w:r>
        <w:rPr/>
        <w:t xml:space="preserve"> la trattenuta contributiv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lega comunicazione del precedente datore di lavoro attestante la retribuzione assoggettata I.V.S.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Firma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TA PER TUTTI I LAVORATORI NUOVI ISCRITTI E PER GLI AMMINISTRATORI ISCRITTI GESTIONE SEPARATA: Dichiarazione di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l sottoscritto si riserva di comunicare ogni variazione che possa determinare l'accredito di contributi ante 1996 (es. per operazioni di riscatto) e quindi il venire meno della qualifica di nuovo iscritto con le conseguenze legate all'inapplicabilità del massimale. </w:t>
      </w:r>
    </w:p>
    <w:p>
      <w:pPr>
        <w:pStyle w:val="Normal"/>
        <w:spacing w:before="0" w:after="160"/>
        <w:jc w:val="both"/>
        <w:rPr/>
      </w:pPr>
      <w:r>
        <w:rPr/>
        <w:t>Firma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56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8</Words>
  <Characters>2502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9:00Z</dcterms:created>
  <dc:creator>Alessia Piancatelli</dc:creator>
  <dc:description/>
  <dc:language>en-US</dc:language>
  <cp:lastModifiedBy>Simona Frusta</cp:lastModifiedBy>
  <dcterms:modified xsi:type="dcterms:W3CDTF">2023-10-23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